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естиваль «СынкоВече. Вера. Победа. Созидание», посвященный героическому подвигу белорусского народа в годы Великой Отечественной войны, 35-летию возобновления службы в церкви Святого Архангела Михаила д. Сынковичи и Международному Дню защиты детей</w:t>
      </w:r>
    </w:p>
    <w:p>
      <w:pPr>
        <w:pStyle w:val="Normal"/>
        <w:spacing w:lineRule="exact" w:line="300"/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ынковичи  приглашают  на «СынкоВече…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31 мая 2025 года </w:t>
      </w:r>
      <w:r>
        <w:rPr>
          <w:sz w:val="30"/>
          <w:szCs w:val="30"/>
        </w:rPr>
        <w:t xml:space="preserve">один из самых ранних готических храмов Беларуси, включённый в государственный список историко-культурных ценностей– церковь-крепость </w:t>
      </w:r>
      <w:r>
        <w:rPr>
          <w:sz w:val="30"/>
          <w:szCs w:val="30"/>
          <w:lang w:val="en-US"/>
        </w:rPr>
        <w:t>XV</w:t>
      </w:r>
      <w:r>
        <w:rPr>
          <w:sz w:val="30"/>
          <w:szCs w:val="30"/>
        </w:rPr>
        <w:t>века д. Сынковичи Зельвенского район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приглашает на фестиваль «СынкоВече. Вера. Победа. Созидание». В знаковый для Республики Беларусь год 80-летия Великой Победы фестиваль посвящен героическому подвигу белорусского народа в годы Великой Отечественной войны, 35-летию возобновления службы в церкви Святого Архангела Михаила д. Сынковичи и Международному Дню защиты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е начнется с митинга-реквиема, который пройдет на аллее памяти сожженных деревень в д. Сынковичи и продолжится праздничной Божественной Литургией в храме. В конце богослужения будет отслужен благодарственный молебен для выпускников и преподано благословение для поступления в высшие учебные заведения. Далее состоится концерт духовных песнопен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ая фестивальная площадка – территория возле храма.  Гости мероприятия станут свидетелями исторической реконструкции событий Великой Отечественной войны, показательных выступлений отряда специального назначения МВД</w:t>
      </w:r>
      <w:r>
        <w:rPr>
          <w:sz w:val="30"/>
          <w:szCs w:val="30"/>
          <w:lang w:val="be-BY"/>
        </w:rPr>
        <w:t xml:space="preserve"> Республики Беларусь</w:t>
      </w:r>
      <w:r>
        <w:rPr>
          <w:sz w:val="30"/>
          <w:szCs w:val="30"/>
        </w:rPr>
        <w:t>, посетят интерактивные площадки и поучаствуют в сборке-разборке оруж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должится празднование концертом классической и светской музыки, в котором примут участие духовой оркестр войсковой части г. Гродно, творческие коллективы и профессиональные исполнители из Беларуси и Росс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фестивале представится уникальная возможность посетить выставку картин профессиональных художников и ремесленников из Беларуси и России, мастер-классыи торговые ряды.</w:t>
      </w:r>
    </w:p>
    <w:p>
      <w:pPr>
        <w:pStyle w:val="Normal"/>
        <w:ind w:firstLine="708"/>
        <w:rPr/>
      </w:pPr>
      <w:r>
        <w:rPr>
          <w:sz w:val="30"/>
          <w:szCs w:val="30"/>
        </w:rPr>
        <w:t>Ждем всех на фестивале.</w:t>
      </w:r>
    </w:p>
    <w:p>
      <w:pPr>
        <w:pStyle w:val="Normal"/>
        <w:spacing w:lineRule="exact" w:line="300"/>
        <w:ind w:right="-6" w:hanging="0"/>
        <w:jc w:val="right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spacing w:lineRule="exact" w:line="300"/>
        <w:ind w:right="-6" w:hanging="0"/>
        <w:jc w:val="right"/>
        <w:rPr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3080</wp:posOffset>
            </wp:positionH>
            <wp:positionV relativeFrom="margin">
              <wp:posOffset>460375</wp:posOffset>
            </wp:positionV>
            <wp:extent cx="6478270" cy="917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Приложение 2</w:t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e-BY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ереч"/>
    <w:basedOn w:val="Normal"/>
    <w:qFormat/>
    <w:pPr>
      <w:numPr>
        <w:ilvl w:val="0"/>
        <w:numId w:val="2"/>
      </w:numPr>
      <w:ind w:left="0" w:hanging="0"/>
      <w:jc w:val="both"/>
    </w:pPr>
    <w:rPr>
      <w:rFonts w:eastAsia="Calibri"/>
      <w:sz w:val="30"/>
      <w:szCs w:val="28"/>
      <w:lang w:bidi="he-I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Сергей Сергеевич Дейкало</dc:creator>
  <dc:description/>
  <dc:language>en-US</dc:language>
  <cp:lastModifiedBy>User</cp:lastModifiedBy>
  <cp:lastPrinted>2024-09-20T12:53:00Z</cp:lastPrinted>
  <dcterms:modified xsi:type="dcterms:W3CDTF">2025-05-19T09:26:00Z</dcterms:modified>
  <cp:revision>2</cp:revision>
  <dc:subject/>
  <dc:title/>
</cp:coreProperties>
</file>